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37AB7" w:val="clear"/>
        <w:spacing w:lineRule="auto" w:line="240" w:before="0" w:after="0"/>
        <w:outlineLvl w:val="2"/>
        <w:rPr/>
      </w:pPr>
      <w:r>
        <w:rPr/>
        <w:t>Прейскурант цен на платные медицинские услуги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"/>
        <w:gridCol w:w="995"/>
        <w:gridCol w:w="5602"/>
        <w:gridCol w:w="1283"/>
        <w:gridCol w:w="795"/>
      </w:tblGrid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.п.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руб.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формление справки (акта) о наличии показаний, противопоказаний для проведения санаторно-курортного лечения: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равка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фия   (ЭКГ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сультаци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первичная (любой специальности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повтормая (любой специальности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-первичная высшей категори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алатной медсестр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ем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Функциональная диагностик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электрокардиография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2 с 8-00 до 14-00 выходной: с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 Эндоскопическая диагностик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оманоскоп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20 с 16-30 до 18-00 (предварительного подготовка) Выходной: сб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ГДС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20 с 06-15 до 07-30 (натощак). Выходной: с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ГДС с взятием материала на биопсию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материала на биопсию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ссл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Ультразвуковая диагностик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. №8 с 08-00 до 16-00 выходной: сб., воскр.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ечени, желчного пузыря, поджелудочной железы, селезенки (комплексно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очек, надпочечник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чевого пузыр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едстательной железы, мочевого пузыр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, придатков, мочевого пузыр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, придатк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атки, придатков у беременных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щитовидной железы и лимфоузл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предстательной железы (ТРУЗИ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лочных желез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яичек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Физиотерапевтические процед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Каб. 16 с 08-00 до 13-30 , выходной: воскр.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 обще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 местно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Ч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В "Луч"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Б "Ромашка"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терап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ь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форез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лазеротерап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олярий (10 мин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магнитотерапия аппарат "Магнитотурботрон"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Йнфито" н.ч. Магнит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азер"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Бальнеогрязе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Грязелечение с 8-00 до 13-00, выходной:воскресенье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грязь каб.№14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лепешка каб. №14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тампоны каб.№39 (вагинальные и ректальные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я с 8-00 до 13-00, выходной: воскресенье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е десен минеральной водой каб. № 40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е лица минеральной водой каб. № 40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екологическое орошение каб.№39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ые орошения минеральной водой каб.№ 38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кишечника отваром трав каб. №38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лечение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о-жемчужные ванны , каб. 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о-бромные ванны каб. 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ковая ванна каб.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пидарная ванна каб. 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противоспалительным т обезболивающим эффектом каб. 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"Тонус М"каб.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с седативным эффектом каб.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"Антистресс"каб. 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Тонус+АЦ"каб.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"Клеопатры" каб. 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"Лавровая"каб.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углекисло-минеральная искусственная каб.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углекисло-сероводородная искусственная каб.37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:  с 8-30 до 13-00 каб. 28 выходной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рко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ркулярны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ходящи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ждево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душ-массаж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-массаж головы минеральной водо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щелочная каб. 27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травяная каб. 27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змы лекарственные или травяные каб. 35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ое лечение в гинекологическом кабинете каб. 35 с 8-00 до 13-00, выходной: воскр. (ванночки,тампоны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ительная, клизма каб. 35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A - капсул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Другие виды медицинских услуг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нутримышечная каб. 237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я внутривенная каб. 237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вливание (капельное) каб. 237 с 8-00 до 13-00,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крови для исследований из пальца каб. 3 с 8-00 до 09-00, выходной: су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крови для исследований из вены каб. 237 с 7-00 до 08-00, выходной: су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гинекологического мазка каб. 39 с 8-00 до 09-00, выходной: су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лассический каб. 2 с 10-00 до 12-00, выходной: су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ростаты каб. 39 с 8-00 до 13-00, выходной: су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(бассейн) 1 час каб. 3 с 8-00 до 20-00, выходной: воскр, тех.перерыв с 13-00 до 15-00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сещ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(бассейн) 30 минут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сещ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бассейне с08-00 до 09-00 и с 16-00 до 18-00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сещ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 с 08-00 до 18-00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сещ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1 час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сещ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вибромассажной кушетке (15 мин.) с 08-00 до 13-00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удотерапия каб.12 с 14-00 до 16-00 Пн.-Ср.- Пт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иявка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арец здоровья"с 08-00 до 20-00 выходной: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климатическая камера с 08-00 до 16-00 выходной: с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крови из вены вакутейнером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Д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 каб. 10 с 12-00 до 14-00 выходной: сб., воскр.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артикулярное введение озона (1 сустав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вертебральная "газовая блокада" ОКС(1 отдела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ое введение озонированного физ.раствор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ая инсуффляц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отаж нижних конечностей в камерах (2-х конечностей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ррекция ОКС (лицо, шея, декольте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астяжек и стри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оозон волосистой части голов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еротерапия сосудистых звездочек ОКС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ррекция кистей рук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ррекция ше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ое контурирование лиц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ррекция ОКС- области лб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ррекция ОКС-носогубной област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ррекция ОКС задней поверхности плеч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липолиз передней брюшной стенки ОКС инъекционно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ъекционная коррекция ОКС ягодиц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8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липолиз боковых поверхностей тела ОКС инъекционно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1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липолиз области бедра ОКС инъекционно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абораторные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каб. 3, 4, 5,6, с 08-00 до 16-00 выходной: суб., воскр. 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Исследование мочи: общеклинически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мочи развернуты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войств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глюкозы экспресс-тестом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люкоз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уточной глюкоз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елков (качественная проба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елков (количественная проба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ние желчных пигмент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кетоновых тел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билирубин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уробилиновых тел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я осадка моч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по Нечипоренко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по Зимницкому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и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на микроальбуминурию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альфа-амилазы в моч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еатинина в моч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чевины в моч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Исследования кал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линически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ал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зических свойст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ла на копрограмму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скрытой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сока простаты и уретр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бор сока простат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гинекологического мазк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отделяемого уретры (уролог, мазок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мограмм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дуоденального содержимого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 Исследования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логически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й анализ крови развернуты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моглобин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Э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лейкоцит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эритроцит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тромбоцит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лейкоцитарной формул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тромбоцитов с подсчетом эритроцит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ветового показателя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гемостаз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стромбиоованный индекс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ремени кровотечен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ртывания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MHO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ие исследован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го белка сыворотки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.уровня альфа-амилазы в сыворотке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чевины в сыворотке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еатинина в сыворотке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люкозы в сыворотке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1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ета липопротеидов в сыворотке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олестерина в сыворотке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риглицеридов в сыворотке кров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ктивности аланинаминатрансфераз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ктивности аспартатаминотрансфераз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ловая проб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билирубин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ывороточного желез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железосвязывающей способност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гликированный гемоглобин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2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очная фосфотаз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кальци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очевой кислот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-реактивиого белка полуколич. методом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емический профиль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пидограммы на анализаторе БИОМ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3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ий анализ крови на Д-димер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 Бактериологические исследован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кроты на микрофлору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дуод.содержимого с бактериологическим посевом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на микрофлору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кала на микрофлору (дисбактериоз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ие исследования мазков (ЛОР, и т.д.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азков на дизгруппу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азков на носительство патогенного стафилококк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увствительности микроорганизмов к антибиотикам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нализ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 Гинекологическая диагностик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кольпоскоп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 Цитологические исследован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ческое исследование при эндоскопическом исследовании гастродуоденоскопи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 Стоматология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я: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оксор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онест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каин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твердых зубных отложений, снятие мягкого зубного налета.полировка 1-го зуб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фторсодержащим лаком 1-го зуб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фиссур 1-го зуб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6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кариеса с наложением пломбы Filtek Z250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7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коронки зуба Rltek Z250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коронк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 коронки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8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лечебной прокладки Dycal (Дайкал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9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изолирующей прокладки Vitrebond (Витребонд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0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ульпита(1 кан.):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нструментальная и медикаментозная обработка: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го канал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анал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аналов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ломбирование 1- го канал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уттаперчевый штифт в 1-ом канале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1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периодонтита (1 кан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нструментальная и медикаментозная обработка: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времевная Обтурация канал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пломбирование канал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гуттаперчевый канал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2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омбировывание 1-го корневого канала, запломбированного гуттаперчей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3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ломбировывание 1-го корневого канала, запломбированного цементом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4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временной пломбы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15.</w:t>
            </w:r>
          </w:p>
        </w:tc>
        <w:tc>
          <w:tcPr>
            <w:tcW w:w="56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текловолоконного штифта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.</w:t>
            </w:r>
          </w:p>
        </w:tc>
        <w:tc>
          <w:tcPr>
            <w:tcW w:w="7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9:00Z</dcterms:created>
  <dc:creator>Admin</dc:creator>
  <dc:description/>
  <dc:language>en-US</dc:language>
  <cp:lastModifiedBy>Admin</cp:lastModifiedBy>
  <dcterms:modified xsi:type="dcterms:W3CDTF">2017-03-10T11:30:00Z</dcterms:modified>
  <cp:revision>1</cp:revision>
  <dc:subject/>
  <dc:title/>
</cp:coreProperties>
</file>